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/>
        <w:t>86MS0051-01-2025-001219-52</w:t>
      </w:r>
    </w:p>
    <w:p>
      <w:pPr>
        <w:pStyle w:val="Normal"/>
        <w:jc w:val="right"/>
        <w:rPr>
          <w:spacing w:val="1"/>
        </w:rPr>
      </w:pPr>
      <w:r>
        <w:rPr>
          <w:spacing w:val="1"/>
        </w:rPr>
        <w:t xml:space="preserve"> </w:t>
      </w:r>
      <w:r>
        <w:rPr>
          <w:spacing w:val="1"/>
        </w:rPr>
        <w:t>Дело № 05-0239/2111/2025</w:t>
      </w:r>
    </w:p>
    <w:p>
      <w:pPr>
        <w:pStyle w:val="Normal"/>
        <w:ind w:firstLine="567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  <w:t xml:space="preserve">19 марта 2025 года </w:t>
        <w:tab/>
        <w:tab/>
        <w:tab/>
        <w:tab/>
        <w:tab/>
        <w:tab/>
        <w:tab/>
        <w:tab/>
        <w:t xml:space="preserve">     г. Нижневартовск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 - Мансийского автономного округа - Югры Голубкина Т.В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bCs/>
        </w:rPr>
      </w:pPr>
      <w:r>
        <w:rPr/>
        <w:t>Попковой Натали Игоревны, ….</w:t>
      </w:r>
      <w:r>
        <w:rPr>
          <w:bCs/>
        </w:rPr>
        <w:t xml:space="preserve"> года рождения, уроженки …., </w:t>
      </w:r>
      <w:r>
        <w:rPr/>
        <w:t xml:space="preserve">паспорт: 6…; </w:t>
      </w:r>
      <w:r>
        <w:rPr>
          <w:bCs/>
        </w:rPr>
        <w:t>зарегистрированной и проживающей по адресу: …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0.01.2025 в 00 час. 01 мин. по адресу: …., гр. Попкова Н.И. не оплатила административный штраф в размере 1 000 рублей по постановлению № 509-24 от 19.09.2024,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firstLine="567"/>
        <w:jc w:val="both"/>
        <w:rPr/>
      </w:pPr>
      <w:r>
        <w:rPr/>
        <w:t>Попкова Н.И. 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/>
        <w:t>протокол № 14 об административном правонарушении от 24.02.2025 года; акт о неявке на составление и подписании протокола от 24.02.2025; копию постановления № 509-24 от 19.09.2024 года по делу об административном правонарушении, согласно которому Попковой Н.И., назначен штраф в размере 1 000 рублей за совершение административного правонарушения, предусмотренного п. 3 ст. 20.4 Закона ХМАО-Югра от 11 июня 2010 года № 102-оз;уведомление о привлечении лица в отношении Попковой Н.И.; списки почтовых отправлений; копии конвертов; информационное письмо, согласно которого штраф по постановлению Попковой Н.И. не оплачен, 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Постановление № 509-24 от 19.09.2024 года по делу об административном правонарушении было направлено административным органом по месту жительства привлекаемого лица, заказным письмом с уведомлением о вручении 20.01.2025. Направленное привлекаемому лицу постановление возвращено 30.10.2024 в связи с истечением срока хранения.</w:t>
      </w:r>
    </w:p>
    <w:p>
      <w:pPr>
        <w:pStyle w:val="Normal"/>
        <w:ind w:firstLine="567"/>
        <w:jc w:val="both"/>
        <w:rPr/>
      </w:pPr>
      <w:r>
        <w:rPr/>
        <w:t>Постановление № № 509-24 от 19.09.2024 вступило в законную силу 11.11.2024, следовательно, штраф должен был быть уплачен по 09.01.2025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опкова Н.И. совершила административное правонарушение, предусмотренное ч. 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/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ПОСТАНОВИЛ:</w:t>
      </w:r>
    </w:p>
    <w:p>
      <w:pPr>
        <w:pStyle w:val="Normal"/>
        <w:widowControl w:val="false"/>
        <w:shd w:fill="FFFFFF" w:val="clear"/>
        <w:jc w:val="center"/>
        <w:rPr/>
      </w:pPr>
      <w:r>
        <w:rPr/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кову Натали Игоревну 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Штраф подлежит уплате в УФК по Ханты-Мансийскому автономному округу-Югре (Администрация города Нижневартовска), КПП 860301001, ИНН 8603032896, номер счета получателя платежа 03100643000000018700, Банк получателя: РКЦ Ханты-Мансийск//УФК по Ханты-Мансийскому автономному округу-Югре г. Ханты-Мансийск, кор/сч 40102810245370000007, БИК 007162163, ОКТМО 71875000, КБК 37011601203019000140, идентификатор 0320209800000000012179714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128.</w:t>
      </w:r>
    </w:p>
    <w:p>
      <w:pPr>
        <w:pStyle w:val="Style19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 xml:space="preserve">              </w:t>
        <w:tab/>
        <w:t xml:space="preserve"> Т.В. Голубкина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